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134" w:topFromText="0" w:vertAnchor="page"/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53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zime (ime oca) i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Škola i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ljić (Mustafa) Zeh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U 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14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Nermin) Sar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62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odžić (Ednan) Im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62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džimejlić (Amila) Melik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fvet –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61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včić (Saudin) Najl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fvet –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62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jdin (Admir) Ina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fvet –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čić (Šukrija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valić (Nedim) Em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Samir) Mustaf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ehić (Ehlimana) Er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emec (Dario) 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sanović (Melisa) 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čo (Džemd) Vild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džo (Ajida) Sai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9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ninčić (Našid) Ai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6597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ijagić (Omer B.) E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6597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 Visoko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NA LISTA UČENIKA KOJI SU OSTVARILI PRAVO NA STIPENDIJU ZA NADARENE UČENIKE OSNOVNIH ŠKOLA SA PODRUČJA GRADA VISOKO ZA ŠKOLSKU 2021/2022 GODINU</w:t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4448"/>
        <w:gridCol w:w="4050"/>
      </w:tblGrid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žafić (Emir) Ajš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Alija Nametak“, Bu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Džafić (Fuad) Muš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Alija Nametak“, Bu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Arnautović (Almedina) E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Valjevac (Salih) Džej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uljić (Mirnes) Ner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Čučuk (Melisa) Lamij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80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Mahović (Azra O.) Ha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Kustura (Mirsad) Abdula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28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Čehajić (Almedina) Me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Kulin ban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28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Zukić (Ejub) Ad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3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pahić (Munir) Adna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28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Užičanin (Sanela) Bel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Safvet-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82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Užičanin (Sanela) Hari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afvet –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7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Zaimović (Jasmina) Tar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Safvet –beg Bašagić“, Vis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73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mamović (Samed) Mu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64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Hadžimehmedagić (Adisa) Ved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la Mustafa Bašeskija“, D. Moš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ndžić (Dženan) Aj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gić ( Fata) Es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erdo (Belma) Ad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Alija Nametak“, Bu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6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džuka (Šemsudin) Ad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Alija Nametak“, Bu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7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drić (Emir) Elm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Kulin ban“, Viso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692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8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zlić (Merima) Fara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Kulin ban“, Viso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9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lilović (Almir) Emi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Kulin ba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išija (Dženana) Vedad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Kulin ba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1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erbegović (Elmir) Fari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Safvet-beg Bašag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hić (Nermin) Ibrahi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sa Čazim Čatić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  <w:tr>
        <w:trPr>
          <w:trHeight w:val="71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3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manović (Muris) Amin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.Š. „Mula Mustafa Bašeskija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X raz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eventualne prigovore (obrazložene i utemeljene na dokazima) na preliminarnu listu, kandidati mogu podnijeti Službi za boračko- invalidsku zaštitu i društvene djelatnosti u roku od 8 dana od dana objavljivanja na oglasnoj ploč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ostvarili pravo na stipendiju dužni su dostaviti potvrdu iz banke o broju računa na koji će se izvršiti uplata stipendij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 OVLAŠTEN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MOĆNICA GRADONAČEL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ra Omerbe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c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6cfa"/>
    <w:pPr>
      <w:spacing w:after="0" w:line="240" w:lineRule="auto"/>
    </w:pPr>
    <w:rPr>
      <w:lang w:val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8633D-A2AF-4096-B427-BBE872B7A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9:00Z</dcterms:created>
  <dc:creator>PC</dc:creator>
  <dc:description/>
  <dc:language>en-US</dc:language>
  <cp:lastModifiedBy>Drustvene</cp:lastModifiedBy>
  <dcterms:modified xsi:type="dcterms:W3CDTF">2022-03-04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