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Y="3146" w:topFromText="0" w:vertAnchor="page"/>
        <w:tblW w:w="9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7"/>
        <w:gridCol w:w="4448"/>
        <w:gridCol w:w="4050"/>
      </w:tblGrid>
      <w:tr>
        <w:trPr>
          <w:trHeight w:val="53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Prezime (ime oca) ime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Škola 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Herceglija (Haris) Ajš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JU Medresa „Osman-ef. Redžović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V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ekić (Eldin) Amin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Gimnazija „Visoko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arač (Hašim) Alm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Gimnazija „Visoko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I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Hajrić (Muris) Lamij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Franjevačka klasična gimnaz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V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kva (Edin) Maja Mon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Franjevačka klasična gimnaz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ostić (Enisa) Elm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Franjevačka klasična gimnaz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Efendira (Amina) Han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Gimnazija „Visoko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dilović (Miralem) Enis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SŠ „Hazim Šabanović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I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9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jdin (Senaid) Šejm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Gimnazija „Visoko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V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0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Zukan (Ibrahim) Kenan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rednja zubotehnička ško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1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vakić (Džemal) Ilhan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Gimnazija „Visoko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Ganić (Elvedina) Nadž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SŠ „Hazim Šabanović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3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vakić (Senad) Ehliman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Gimnazija „Visoko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4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Goralija (Enisa) Rejhan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Gimnazija „Visoko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I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5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molo (Esad) Ane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Gimnazija „Visoko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6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brišević (Muamer) Tahir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Gimnazija „Visoko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I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7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uša (Edin) Ajl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Gimnazija „Visoko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8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Hadžimehmedagić (Irhad) Lamij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Franjevačka klasična gimnazij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II raz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9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Čabaravdić (Tarik) Lamij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Gimnazija „Visoko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V razred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LIMINARNA LISTA UČENIKA KOJI SU OSTVARILI PRAVO NA STIPENDIJU ZA NADARENE UČENIKE SREDNJIH ŠKOLA SA PODRUČJA GRADA VISOKO ZA ŠKOLSKU 2021/2022 GODINU</w:t>
      </w:r>
    </w:p>
    <w:p>
      <w:pPr>
        <w:pStyle w:val="Normal"/>
        <w:rPr/>
      </w:pPr>
      <w:r>
        <w:rPr/>
      </w:r>
    </w:p>
    <w:tbl>
      <w:tblPr>
        <w:tblStyle w:val="TableGrid"/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7"/>
        <w:gridCol w:w="4448"/>
        <w:gridCol w:w="4050"/>
      </w:tblGrid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0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Hadžialić (Muris) Bakir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Gimnazija „Visoko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1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urišević (Almir) Naid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Druga gimmnazij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V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2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uša (Akif) Begzad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SŠ Fojni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V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3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ašić (Izet) Han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Gimnazija „Visoko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V razred</w:t>
            </w:r>
          </w:p>
        </w:tc>
      </w:tr>
      <w:tr>
        <w:trPr>
          <w:trHeight w:val="71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4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Uzunalić (Nermina) Emir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Gimnazija „Visoko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V razred</w:t>
            </w:r>
          </w:p>
        </w:tc>
      </w:tr>
      <w:tr>
        <w:trPr>
          <w:trHeight w:val="566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5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edić (Nedim) Ismail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Gimnazija „Visoko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V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6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maka (Nisvet) Ahmed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SŠ „Hazim Šabanović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I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7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Hindija (Mirzet) Melik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Gimnazija „Visoko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8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ulo (Enida) Amer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SŠ „Hazim Šabanović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9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livić (Vehid) Džan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SŠ „Hazim Šabanović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0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Huseljić (Aida) Hamz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SŠ „Hazim Šabanović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31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Aliomerović (Aida) Selm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Franjevačka klasična gimnazij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II raz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32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Zeherović (Edin) Nejr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MSŠ „Hazim Šabanović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I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33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Čehajić (Senad) Ensar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MSŠ „Hazim Šabanović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I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34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Alibegić (Samra) Sar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Gimnazija „Visoko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35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Rajkić (Mahir) Sar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Gimnazija „Visoko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36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Kardaš (Kemal) Ajn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SMŠ „Zijah Dizdarević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37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Karavdić (Azemina) Elm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MSŠ „Hazim Šabanović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II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38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Dedić (Harisa) Adh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SMŠ „Zijah Dizdarević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I razred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7"/>
        <w:gridCol w:w="4448"/>
        <w:gridCol w:w="4050"/>
      </w:tblGrid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39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Zukić (Aida) Abdurahman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MSŠ „Hazim Šabanović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II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40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Smajlović (Nedžad) Naid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Prva bošnjačka gimnazija S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IV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41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Ganić (Jasmir) Anid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Gimnazija „Visoko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42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Lemeš (Reuf) Edin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MSŠ „Hazim Šabanović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II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43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Šabić (Kenan) Ilm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Gimnazija „Visoko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I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44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gić (Omer) Lejl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MŠ „Zijah Dizdarević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45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edanović (Muamer) Emm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Franjevačka klasična gimnazij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I raz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46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ašalić (Armin) Asj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SŠ „Hazim Šabanović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V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47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Frljak (Selvedina K.) Medi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SŠ „Hazim Šabanović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48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Jeftinjević (Rusmila) Nin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Richmond Park Colleg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49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manović (Alma) Azr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Ekonomska škola Zeni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I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50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manović (Husein) Ami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Gimnazija „Visoko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51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Puščulović (Badema) Tarik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SŠ „Hazim Šabanović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I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52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rako (Mustafa) Delil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JU Medresa „Osman-ef. Redžović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53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Hindija (Latifa) Adh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JU Medresa „Osman-ef. Redžović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V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54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ušanović (Meho) Emi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SŠ „Hazim Šabanović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I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55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ovačević (Enes) Nej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MŠ „Zijah Dizdarević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I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56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Čabaravdić (Sabina) Nedž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Gimnazija „Visoko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I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57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nar (Esed) Hasn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SŠ „Hazim Šabanović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V razred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7"/>
        <w:gridCol w:w="4448"/>
        <w:gridCol w:w="4050"/>
      </w:tblGrid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58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ehmedović (Jasmin) Dža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SŠ „Hazim Šabanović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V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59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uša (Nusret) Sa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Gimnazija „Visoko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60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Šečerović (Samira) Az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Franjevačka klasična gimnazij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II razed</w:t>
            </w:r>
          </w:p>
        </w:tc>
      </w:tr>
      <w:tr>
        <w:trPr>
          <w:trHeight w:val="665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61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otić (Elma) Elmin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SŠ „Hazim Šabanović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62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Bajrić (Maida) Sadžida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Gimnazija „Visoko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63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Valjevac (Jasmina) Emrah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JU Medresa „Osman-ef. Redžović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64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Genjac (Mahira)Emir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Gimnazija „Visoko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65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eganović (Selma) Sar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Richmond Park Colleg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66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adić (Elbin) Merjem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Gimnazija „Visoko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V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67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Handžić (Dženan) Adn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JU Medresa „Osman-ef. Redžović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V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68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Špiodić (Suada) Esm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SŠ „Hazim Šabanović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I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69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kva (Amra) Ismihan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SŠ „Hazim Šabanović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70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majić (Almir) Dženan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Gazi Husrev- begova medres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V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71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hić (Almedina) Merim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Gimnazija „Visoko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72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Hindija (Berzad) Nejr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rednja strukovna škola Fojnica, Kiselja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I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73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ubat (Suada) Amel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SŠ „Hazim Šabanović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74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ardaš (Dževad) Amir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Srednja medicinska škola Sarajev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I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75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imo (Sanin) Afan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Gimnazija „Visoko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V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76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oljenović (Mahir) Nedžmi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SŠ „Hazim Šabanović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II razred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7"/>
        <w:gridCol w:w="4448"/>
        <w:gridCol w:w="4050"/>
      </w:tblGrid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77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Jusić (Mahir) Ajš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MSŠ „Hazim Šabanović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IV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78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 xml:space="preserve">Begić (Edin) Emina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MSŠ „Hazim Šabanović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79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Hrnjić (Alma) Hamz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MSŠ „Hazim Šabanović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80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Ferhat (Nafir) Naid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MSŠ „Hazim Šabanović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I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81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Fejzić (Kenan) Amin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MSŠ „Hazim Šabanović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82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Čorić (Enal) Nađ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Franjevačka klasična gimnazij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IV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83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Hodović (Mahira) Ajš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MSŠ „Hazim Šabanović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I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84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Frljak (Samir) Fatim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MSŠ „Hazim Šabanović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I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85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Lemeš (Malik) Amin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JU Medresa „Osman-ef. Redžović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IV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86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Vranac (Ragib) Jasmin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Gimnazija „Visoko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II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87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Omanović (Melisa) Nedim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MSŠ „Hazim Šabanović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II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88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Mušanović (Dženana) Sume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Gimnazija „Visoko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II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89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Alijagić (Muamer) Amil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Gimnazija „Visoko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I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90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Ferzan (Mustafa) Emin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Gimnazija „Visoko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II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91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ulahasanović (Edina) Ild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Gimnazija „Visoko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92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rako (Samira) Lejl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Gimnazija „Visoko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93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žafo (Sanela) Lejl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Gimnazija „Visoko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94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Halilović (Almin) Alm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Gimnazija „Visoko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V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95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amenjaš (Mirnes) Džejl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Gimnazija „Visoko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V razred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7"/>
        <w:gridCol w:w="4448"/>
        <w:gridCol w:w="4050"/>
      </w:tblGrid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96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Rizvić (Mirnes) Nerman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MSŠ „Hazim Šabanović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IV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97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Dedić (Ramiz) Anid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MSŠ „Hazim Šabanović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II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98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Suša (Fikret) Adn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MSŠ „Hazim Šabanović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IV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99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Breščić (Nermina) Irhad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MSŠ „Hazim Šabanović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I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100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Lemeš (Almir) Aldin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MSŠ „Hazim Šabanović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IV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101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Čabaravdić (Haris) Adin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SMŠ „Zijah Dizdarević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IV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102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Sudžuka (Murisa) Ajš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Gimnazija „Visoko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103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Muco (Alma) Armen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Gimnazija „Visoko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104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Hakulija (Senad) Asij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Gimnazija „Visoko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I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105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Nukić (Ahmed) Belm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JU Srednja medicinska škola „Jezero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I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106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Džanko (Elvedin) Melis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MSŠ „Hazim Šabanović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II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107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Sijerčić (Mufid) Faruk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Gimnazija „Visoko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IV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108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Bulut (Fadi) Nejr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Gimnazija „Visoko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IV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109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Hadžić (Samir) Hamz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MSŠ „Hazim Šabanović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IV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110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emeš (Muamer)Mejrem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SŠ „Hazim Šabanović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111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Zukić (Ejub) Ajn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SŠ „Hazim Šabanović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V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112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mailagić (Fahrudin) Lejl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SŠ „Hazim Šabanović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V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113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ubaša (Mirsad) Mirz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SŠ „Hazim Šabanović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I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114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ubat (Semir) Nezir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rednja strukovna škola Fojnica, Kiselja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V razr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7"/>
        <w:gridCol w:w="4448"/>
        <w:gridCol w:w="4050"/>
      </w:tblGrid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115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uljić (Elsedin) Nejr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MŠ „Zijah Dizdarević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V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116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emić (Advija) Esmer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SŠ „Hazim Šabanović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117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emeš (Sija) Irm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Gimnazija „Visoko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I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118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omigora (Aida) Melik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Gimnazija „Visoko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119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abić (Almedina) Nejr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Gimnazija „Visoko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120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ervišbegović (Belma) Emin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rednja strukovna škola Fojnica, Kiselja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V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121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ščalić (Adin) Adn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rednja strukovna škola Fojnica, Kiselja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I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122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žafić (Mirsad) Džan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rednja strukovna škola Fojnica, Kiselja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V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123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adiković (Aida) Lamij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Gimnazija „Visoko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I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124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egić (Mersiha) Emin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SŠ „Hazim Šabanović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I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125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ušinbegović (Adis) Emel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SŠ „Hazim Šabanović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126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renda (Enida) Emin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SŠ „Hazim Šabanović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I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127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manović (Enisa) Amar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rednja poslovna ško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128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manović (Elma) Nejr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JU Srednja medicinska škola „Jezero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I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129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ečerović (Adnan) Arnel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MŠ „Zijah Dizdarević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I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130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udžuka (Mirzeta) Ajl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Gimnazija „Visoko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I razred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7"/>
        <w:gridCol w:w="4448"/>
        <w:gridCol w:w="4050"/>
      </w:tblGrid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131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Hadžić (Suada) Sumej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SMŠ „Zijah Dizdarević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I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132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Ganić (Mehmed) Bakir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Prva bošnjačka gimnazija S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III razred</w:t>
            </w:r>
          </w:p>
        </w:tc>
      </w:tr>
      <w:tr>
        <w:trPr>
          <w:trHeight w:val="998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133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Pulo (Mahir) Amin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Srednja strukovna škola Fojnica, Kiselja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IV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134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Softić (Samir) Ahme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MSŠ „Hazim Šabanović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II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135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Burko (Husein) Sami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Srednja muzička ško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IV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136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Hadžimehanović (Eldin) Hamz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MSŠ „Hazim Šabanović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II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137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Vračo (Edib) Nejr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Srednja strukovna škola Fojnica, Kiselja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IV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138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Bajtarević (Merim) Ajl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Srednja strukovna škola Fojnica, Kiselja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IV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139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Jašarević (Fikret) Merjem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Srednja strukovna škola Fojnica, Kiselja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IV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140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Džafo (Muhamed) Emin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Gimnazija „Visoko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II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141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Goranov (Mirha) Meli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Gimnazija „Visoko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142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Ganić (Jakub) Ha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SŠ „Hazim Šabanović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I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143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Šehović (Almedin) Merj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Gimnazija „Visoko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144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Hadžialić (Asim) Muhame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SŠ „Hazim Šabanović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I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145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Hodžić (Amela) E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Gimnazija „Visoko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I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146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ečić (Muamer) Medi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rzijsko- bosanski koled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V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147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ečić (Muamer) Mirelm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rzijsko- bosanski koled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II razred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7"/>
        <w:gridCol w:w="4448"/>
        <w:gridCol w:w="4050"/>
      </w:tblGrid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148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maka (Almir) Aj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Gimnazija „Visoko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149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Herceglija (Amirela) Ajdi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Gimnazija „Visoko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150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ašić (Edin) Meli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Gimnazija „Visoko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151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emeš (Almedin) Meli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SŠ „Hazim Šabanović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152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Helja (Emir) Berin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SMŠ „Zijah Dizdarević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IV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153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Kadrić (Emir) Nejr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Gimnazija „Visoko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I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154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Omanović (Melisa) Emin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MSŠ „Hazim Šabanović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155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Kalić (Salih) Sajr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Srednja strukovna škola Kiselja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IV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156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Uzunović (Muhamed) Kanit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SMŠ „Zijah Dizdarević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IV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157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 xml:space="preserve">Jamaković (Aida K.) Salih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MSŠ „Hazim Šabanović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II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158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Purišević (Sanela) Ild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Franjevačka klasična gimnazij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II raz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159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Fejzić (Mirzana) Ami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JU SMŠ Sarajev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I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160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Lemeš (Mahir) Ajš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MSŠ „Hazim Šabanović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I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161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Osmanbegović (Enal) Sa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MSŠ „Hazim Šabanović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II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162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Alibegić (Salem) Nah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Gimnazija „Visoko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163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rako (Jakub) Azr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Gimnazija „Visoko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V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164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Hindija (Munir) Ilm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Gimnazija „Visoko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I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 xml:space="preserve">165. 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Šečerović (Samira) Nedžl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MSŠ „Hazim Šabanović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166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elimović (Nedžad) Adh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MŠ „Zijah Dizdarević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 razred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 eventualne prigovore (obrazložene i utemeljene na dokazima) na preliminarnu listu, kandidati mogu podnijeti Službi za boračko- invalidsku zaštitu i društvene djelatnosti u roku od 8 dana od dana objavljivanja na oglasnoj ploči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idati koji su ostvarili pravo na stipendiju dužni su dostaviti potvrdu iz banke o broju računa na koji će se izvršiti uplata stipendi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 OVLAŠTENJ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MOĆNICA GRADONAČELNI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mra Omerbegović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6cf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s-B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f1a4c"/>
    <w:rPr>
      <w:lang w:val="bs-BA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f1a4c"/>
    <w:rPr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ff1a4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ff1a4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f6cfa"/>
    <w:pPr>
      <w:spacing w:after="0" w:line="240" w:lineRule="auto"/>
    </w:pPr>
    <w:rPr>
      <w:lang w:val="hr-HR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F9AF8F-993C-4CC4-9340-37EC125233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  <Pages>10</Pages>
  <Words>1653</Words>
  <Characters>9423</Characters>
  <CharactersWithSpaces>1105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39:00Z</dcterms:created>
  <dc:creator>PC</dc:creator>
  <dc:description/>
  <dc:language>en-US</dc:language>
  <cp:lastModifiedBy>Drustvene</cp:lastModifiedBy>
  <cp:lastPrinted>2022-03-04T11:42:00Z</cp:lastPrinted>
  <dcterms:modified xsi:type="dcterms:W3CDTF">2022-03-04T11:43:00Z</dcterms:modified>
  <cp:revision>2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